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Profes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Capacitación y Perfeccionamiento del Personal Superior de las Armas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Profesores”  titulares y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Capacitación y Perfeccionamiento del Personal Superior de las Armas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Capacitación y Perfeccionamiento del Personal Superior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y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>Escuela de capacitación y perfeccionamiento del Personal Superior de las Armas del Ejército</w:t>
      </w:r>
      <w:bookmarkEnd w:id="2"/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apacitación y Perfeccionamiento para Oficial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 Público (48 h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21AGO.23 encontrándose disponibles hasta el 04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poima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3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3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Derecho Público:</w:t>
      </w:r>
      <w:r>
        <w:rPr>
          <w:rFonts w:cs="Times New Roman" w:ascii="Times New Roman" w:hAnsi="Times New Roman"/>
          <w:sz w:val="24"/>
          <w:szCs w:val="24"/>
        </w:rPr>
        <w:t xml:space="preserve"> acreditar idoneidad en el cargo a desempeña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C.P.P.Sup.A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Alejandro Pérez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Nicolás Torello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or Rubén Castaldi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or Justo Betizagasti.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B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Alejandro Pérez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  Cap. (Apy-S. y C.) José Acosta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cal: Tte. Cnel. Pablo Ibarra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or (Apy-S. y C.) Marcelo Santos.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oima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0:00Z</dcterms:created>
  <dc:creator>Lourdes Martínez</dc:creator>
  <dc:description/>
  <cp:keywords/>
  <dc:language>en-US</dc:language>
  <cp:lastModifiedBy>Bedelía 1</cp:lastModifiedBy>
  <cp:lastPrinted>2023-08-11T09:45:00Z</cp:lastPrinted>
  <dcterms:modified xsi:type="dcterms:W3CDTF">2023-08-22T11:38:00Z</dcterms:modified>
  <cp:revision>6</cp:revision>
  <dc:subject/>
  <dc:title/>
</cp:coreProperties>
</file>